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03441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SVEUČILIŠTE U ZAGREBU</w:t>
      </w:r>
    </w:p>
    <w:p>
      <w:pPr>
        <w:pStyle w:val="Bezproreda"/>
        <w:jc w:val="center"/>
        <w:rPr/>
      </w:pPr>
      <w:r>
        <w:rPr/>
        <w:t>TEKSTILNO-TEHNOLOŠKI FAKULTET</w:t>
      </w:r>
    </w:p>
    <w:p>
      <w:pPr>
        <w:pStyle w:val="Bezproreda"/>
        <w:jc w:val="center"/>
        <w:rPr/>
      </w:pPr>
      <w:r>
        <w:rPr/>
        <w:t>PRILAZ BARUNA FILIPOVIĆA 28a, 10000 ZAGREB</w:t>
      </w:r>
    </w:p>
    <w:p>
      <w:pPr>
        <w:pStyle w:val="Bezproreda"/>
        <w:jc w:val="center"/>
        <w:rPr/>
      </w:pPr>
      <w:r>
        <w:rPr/>
        <w:t>MB: 3207064, OIB: 43097527965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  <w:t>POZIV ZA DOSTAVU PONUDA</w:t>
      </w:r>
    </w:p>
    <w:p>
      <w:pPr>
        <w:pStyle w:val="Bezproreda"/>
        <w:jc w:val="center"/>
        <w:rPr/>
      </w:pPr>
      <w:r>
        <w:rPr/>
        <w:t>U POSTUPKU NABAVE KNJIGA</w:t>
      </w:r>
    </w:p>
    <w:p>
      <w:pPr>
        <w:pStyle w:val="Bezproreda"/>
        <w:jc w:val="center"/>
        <w:rPr/>
      </w:pPr>
      <w:r>
        <w:rPr/>
        <w:t>EVIDENCIJSKI BROJ NABAVE: JN013/2017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963-01/17-01/5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51-68-01/6-17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agreb, svibanj 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daci o Naručitelju i osobi zaduženoj za komunikaciju s ponuditelj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učilište u Zagrebu Tekstilno-tehnološki fakultet pokreće postupak nabave knjiga, evidencijski broj nabave: JN013/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temelju članka 12. stavka 1. Zakona o javnoj nabavi (NN120/2016) Naručitelj nije obvezan provesti jedan od postupaka propisan Zakonom o javnoj nabavi s obzirom da je procijenjena vrijednost nabave manja od 200.000,00 kuna. Ovim putem pozivamo zainteresirane gospodarske subjekte na dostavu ponuda sukladno definiranim uvjetima ovog poziva.  </w:t>
      </w:r>
    </w:p>
    <w:p>
      <w:pPr>
        <w:pStyle w:val="Bezproreda"/>
        <w:jc w:val="both"/>
        <w:rPr/>
      </w:pPr>
      <w:r>
        <w:rPr/>
        <w:t>Naručitelj: Sveučilište u Zagrebu Tekstilno-tehnološki fakultet</w:t>
      </w:r>
    </w:p>
    <w:p>
      <w:pPr>
        <w:pStyle w:val="Bezproreda"/>
        <w:jc w:val="both"/>
        <w:rPr/>
      </w:pPr>
      <w:r>
        <w:rPr/>
        <w:t>Adresa: Prilaz baruna Filipovića 28a, 10000 Zagreb</w:t>
      </w:r>
    </w:p>
    <w:p>
      <w:pPr>
        <w:pStyle w:val="Bezproreda"/>
        <w:jc w:val="both"/>
        <w:rPr/>
      </w:pPr>
      <w:r>
        <w:rPr/>
        <w:t>MB: 3207064</w:t>
      </w:r>
    </w:p>
    <w:p>
      <w:pPr>
        <w:pStyle w:val="Bezproreda"/>
        <w:jc w:val="both"/>
        <w:rPr/>
      </w:pPr>
      <w:r>
        <w:rPr/>
        <w:t>OIB: 43097527965</w:t>
      </w:r>
    </w:p>
    <w:p>
      <w:pPr>
        <w:pStyle w:val="Bezproreda"/>
        <w:jc w:val="both"/>
        <w:rPr/>
      </w:pPr>
      <w:r>
        <w:rPr/>
        <w:t>Tel.: 01/3712-512</w:t>
      </w:r>
    </w:p>
    <w:p>
      <w:pPr>
        <w:pStyle w:val="Bezproreda"/>
        <w:jc w:val="both"/>
        <w:rPr/>
      </w:pPr>
      <w:r>
        <w:rPr/>
        <w:t xml:space="preserve">Internetska adresa: </w:t>
      </w:r>
      <w:r>
        <w:rPr>
          <w:rStyle w:val="HTMLnavod"/>
          <w:i w:val="false"/>
        </w:rPr>
        <w:t>www.ttf.unizg.hr</w:t>
      </w:r>
    </w:p>
    <w:p>
      <w:pPr>
        <w:pStyle w:val="Bezproreda"/>
        <w:jc w:val="both"/>
        <w:rPr/>
      </w:pPr>
      <w:r>
        <w:rPr/>
        <w:t>Kontakt osoba: Davor Jokić,  tel.: 01/3712549</w:t>
      </w:r>
    </w:p>
    <w:p>
      <w:pPr>
        <w:pStyle w:val="Bezproreda"/>
        <w:jc w:val="both"/>
        <w:rPr/>
      </w:pPr>
      <w:r>
        <w:rPr/>
        <w:t>e-mail: ttf-nabava@ttf.hr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2. Opis, količina i vrijednost predmeta nabav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Detaljan opis i količina predmeta nabave nalazi se u Troškovniku. </w:t>
      </w:r>
    </w:p>
    <w:p>
      <w:pPr>
        <w:pStyle w:val="Bezproreda"/>
        <w:jc w:val="both"/>
        <w:rPr/>
      </w:pPr>
      <w:r>
        <w:rPr/>
        <w:t xml:space="preserve">Procijenjena vrijednost  nabave je </w:t>
      </w:r>
      <w:r>
        <w:rPr>
          <w:b/>
        </w:rPr>
        <w:t>48.750,00</w:t>
      </w:r>
      <w:r>
        <w:rPr/>
        <w:t xml:space="preserve"> kuna bez PDV-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jesto i rok isporuke predmeta naba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oruka robe izvršiti će se najkasnije 45 dana od dana potpisa ugovora s odabranim ponuditeljem na adre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az baruna Filipovića 28a, Zagre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Rok trajanja ugovora: </w:t>
      </w:r>
      <w:r>
        <w:rPr>
          <w:rFonts w:cs="Arial" w:ascii="Arial" w:hAnsi="Arial"/>
          <w:sz w:val="24"/>
          <w:szCs w:val="24"/>
        </w:rPr>
        <w:t>Do isporuke predmetne nabav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Uvjeti i dokazi sposobnosti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uditelj mora dokazati pravnu, poslovnu i minimalnu razinu financijske sposobnosti, te nepostojanje okolnosti koje dovode do njegova isključenja i 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 Pravna i poslovna sposob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itelj mora dokazati svoj upis u sudski, obrtni, strukovni ili drugi odgovarajući registar države sjedišta gospodarskog subjekta. Za dokazivanje sposobnosti potrebno je dostaviti odgovarajući izvod, a ako se on ne izdaje u državi sjedišta gospodarskog subjekta, može se dostaviti izjava s ovjerom potpisa kod nadležnog tijela. Izvod ili izjava ne smiju bit stariji od tri mjeseca računajući od dana slanja Poziva za dostavu ponu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Porezne uprave o stanju duga koja ne smije biti starija od 30 dana računajući od dana objave Poziva za dostavu ponude, a kojom dokazuje da je ispunio obvezu plaćanja dospjelih poreznih obveza i obveza za mirovinsko i zdravstveno osiguranje, osim ako mu je sukladno s posebnim propisima odobrena odgoda plaćanja navedenih obvez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 Dokaz minimalne razine financijske sposob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 SOL2 kao dokaz kojim Ponuditelj dokazuje svoju solventnost (stanje sredstava na računu, iznos nepodmirenih obveza, broj dana eventualne blokade) i to na način da ne smije biti u neprekidnoj blokadi računa više od 7 (sedam) dana, odnosno 15 (petnaest) dana ukupno u posljednjih 6 mjeseci od dana objave Poziva za dostavu ponuda na Internet stranicama Naručitel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ve tražene dokumente Ponuditelj može dostaviti u neovjerenoj preslici ili neovjerenom ispisu elektroničke ispra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Razlozi za isključe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čitelj će isključiti Ponuditelja iz postupka nabave ako utvrdi da nije ispunio obveze plaćanja dospjelih poreznih obveza i obveza za mirovinsko i zdravstveno osiguran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blik ponu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nuda se izrađuje na hrvatskom jeziku i latiničnom pismu, a cijena ponude izražava se u kunama. Ponuda se izrađuje na način da čini cjelinu. Ponuda mora biti uvezana u cjelinu na način koji onemogućava naknadno vađenje i umetanje listova. Stranice ponude označavaju se rednim brojem na način da je vidljiv redni broj stranice i ukupan broj stranica ponude. Svaka stranica treba biti potpisana od strane odgovorne ili ovlaštene osobe. Ponuda se predaje u izvorniku pisana neizbrisivom tintom. Ispravci u ponudi moraju biti izrađeni na način da su vidljivi i moraju uz navođenje datuma ispravka biti potvrđeni pravovaljanim potpisom. U slučaju nejasnoća gospodarski subjekt može za vrijeme roka za dostavu ponuda zahtijevati dodatne informacije i objašnjenja vezano uz ovaj Poziv. U tom slučaju Ponuditelj treba poslati e-mail s pitanjima za Naručitelja na koji će se odgovoriti uz korištenje istog komunikacijskog sredstva. Pitanja Ponuditelj upućuje na e-mail adresu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tf-nabava@ttf.hr</w:t>
        </w:r>
      </w:hyperlink>
      <w:r>
        <w:rPr>
          <w:rFonts w:cs="Arial" w:ascii="Arial" w:hAnsi="Arial"/>
          <w:sz w:val="24"/>
          <w:szCs w:val="24"/>
        </w:rPr>
        <w:t xml:space="preserve"> s naznakom evidencijskog predmeta nabave. Komunikacija između Naručitelja i Ponuditelja se odvija na hrvatskom jeziku i latiničnom pis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itelj predaje ponudu u izvorniku sa sadržajem ponude i označenim rednim brojem potrebnih priloga prema sljedećem redoslijedu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Sadržaj ponude (popis svih sastavnih dijelova ponude i/ili priloga ponude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Popunjen, potpisan i ovjeren pečatom ponudbeni list koji se nalazi u Prilogu 1. dokumentacije i Izjavu o prihvaćanju svih uvjeta iz dokumentacije koja se nalazi u Prilogu 2. i čini njezin sastavni di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aze sposobnosti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njen obrazac troškovnika koji se nalazi u prilogu dokumentacije i čini njezin sastavni dio, ali se objavljuje odvoje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Način dostave ponu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uda se dostavlja na Ponudbenom listu (Prilog 1.) i Troškovniku u zatvorenoj omotnici s nazivom i adresom Naručitelja, nazivom i adresom Ponuditelja, s naznakom predmeta nabave na koji se ponuda odnosi i evidencijskim brojem nabave, s naznakom „</w:t>
      </w:r>
      <w:r>
        <w:rPr>
          <w:rFonts w:cs="Arial" w:ascii="Arial" w:hAnsi="Arial"/>
          <w:b/>
          <w:sz w:val="24"/>
          <w:szCs w:val="24"/>
        </w:rPr>
        <w:t>ne otvaraj-poziv na dostavu ponuda</w:t>
      </w:r>
      <w:r>
        <w:rPr>
          <w:rFonts w:cs="Arial" w:ascii="Arial" w:hAnsi="Arial"/>
          <w:sz w:val="24"/>
          <w:szCs w:val="24"/>
        </w:rPr>
        <w:t xml:space="preserve">“  te ostalim podacima sukladno ovom Poziv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anjskom omotu mora stajati oznaka slijedećeg izgleda:</w:t>
      </w:r>
    </w:p>
    <w:p>
      <w:pPr>
        <w:pStyle w:val="Bezproreda"/>
        <w:jc w:val="center"/>
        <w:rPr/>
      </w:pPr>
      <w:r>
        <w:rPr/>
        <w:t>Sveučilište u Zagrebu</w:t>
      </w:r>
    </w:p>
    <w:p>
      <w:pPr>
        <w:pStyle w:val="Bezproreda"/>
        <w:jc w:val="center"/>
        <w:rPr/>
      </w:pPr>
      <w:r>
        <w:rPr/>
        <w:t>Tekstilno-tehnološki fakultet,</w:t>
      </w:r>
    </w:p>
    <w:p>
      <w:pPr>
        <w:pStyle w:val="Bezproreda"/>
        <w:jc w:val="center"/>
        <w:rPr/>
      </w:pPr>
      <w:r>
        <w:rPr/>
        <w:t>Prilaz baruna Filipovića 28a</w:t>
      </w:r>
    </w:p>
    <w:p>
      <w:pPr>
        <w:pStyle w:val="Bezproreda"/>
        <w:jc w:val="center"/>
        <w:rPr/>
      </w:pPr>
      <w:r>
        <w:rPr/>
        <w:t>10000 Zagreb.</w:t>
      </w:r>
    </w:p>
    <w:p>
      <w:pPr>
        <w:pStyle w:val="Bezproreda"/>
        <w:jc w:val="center"/>
        <w:rPr/>
      </w:pPr>
      <w:r>
        <w:rPr/>
        <w:t>s naznakom:</w:t>
      </w:r>
    </w:p>
    <w:p>
      <w:pPr>
        <w:pStyle w:val="Bezproreda"/>
        <w:jc w:val="center"/>
        <w:rPr/>
      </w:pPr>
      <w:r>
        <w:rPr/>
        <w:t>PONUDA ZA PREDMET NABAVE KNJIGA</w:t>
      </w:r>
    </w:p>
    <w:p>
      <w:pPr>
        <w:pStyle w:val="Bezproreda"/>
        <w:jc w:val="center"/>
        <w:rPr/>
      </w:pPr>
      <w:r>
        <w:rPr/>
        <w:t>EVIDENCIJSKI BROJ NABAVE  JN013/2017.</w:t>
      </w:r>
    </w:p>
    <w:p>
      <w:pPr>
        <w:pStyle w:val="Bezproreda"/>
        <w:jc w:val="center"/>
        <w:rPr/>
      </w:pPr>
      <w:r>
        <w:rPr>
          <w:u w:val="single"/>
        </w:rPr>
        <w:t>„</w:t>
      </w:r>
      <w:r>
        <w:rPr>
          <w:u w:val="single"/>
        </w:rPr>
        <w:t>NE OTVARAJ-POZIV ZA DOSTAVU PONUDA“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nuda se može dostaviti poštom ili osobno na adresu Naručitelja svaki dan od 09:00 do 12:00 sati. Rok za dostavu ponuda je 22.05.2017. do 10:00 sati bez obzira na način dostave. Ponuda koja ne stigne u roku za dostavu ponuda će se evidentirati kao zakašnjela te neotvorena vratiti Ponuditelju. Pravodobno dostavljena ponuda se upisuje u Upisnik o zaprimanju ponuda. Ponude će otvarati predstavnici Sveučilišta u Zagrebu Tekstilno-tehnološkog fakulteta. Otvaranje ponuda nije jav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Cijena i valuta ponu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jene u troškovniku trebaju biti izražene u kunama bez PDV-a, za cjelokupni predmet nabave. U cijenu ponude moraju biti uračunati svi troškovi i popusti na cijenu bez PDV-a, ukoliko ih Ponuditelj daje. Tako iskazana cijena ne može se povećav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nos PDV-a te iznos ponude s PDV-om iskazuje se zaseb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Kriterij odabira i rok valjanosti ponude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Kriterij za odabir ponude je 90% cijena, 10% količina ponuđenih naslova prema popisu iz Troškovnika predmetne naba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k valjanosti ponude je minimalno 60 dana od dana otvaranja ponu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Donošenje Odluke o odabiru i obavijest ponuditelj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učitelj će odluku donijeti na osnovi rezultata i pregleda ocijene i ponuda. Rok za donošenje Odluke o odabiru najpovoljnije ponude ili Odluke o poništenju postupka  nabave iznosi 30 dana od isteka roka za dostavu ponuda, koju će Naručitelj dostaviti ponuditeljima na dokaziv način (putem elektroničke pošte ili preporučeno poštom s dostavnico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Rok, način i uvjeti plaćanj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ćanje će se izvršiti u skladu s propisanim postupkom financijskog poslovanja korisnika Državnog proračuna, a u roku od 15 dana po urednoj isporuci i primitku računa od strane Naručitelja. Ponuditelj je prilikom dostave računa dužan priložiti dokaz o izvršenoj isporuci (npr. otpremnica/dostavnica potpisana od strane obiju strana kao dokaz o uredno izvršenoj i preuzetoj robi). Plaćanje će se izvršiti na žiro račun odnosno IBAN Ponuditelja. Avansno plaćanje je isključ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Bitni uvjeti za izvršenje ugovora o nabav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abrani Ponuditelj je u obvezi izvršiti predmet nabave sukladno roku, kvaliteti i uvjetima, pojedinačnim cijenama i količinama navedenim u ponudi Ponuditelja, troškovniku i uvjetima Poziva za dostavu ponuda. Oblik ugovora je pisani, potpisani i ovjeren pečatom odgovornih osoba ugovornih strana. Predmet nabave je nabava knjiga. Sastavni dio ugovora je odabrana ponuda Ponuditelja sukladna Pozivu za dostavu ponuda (ponudbeni list i troškovnik). Rok izvršenja predmeta nabave je sukladan Pozivu za dostavu ponu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jena predmeta nabave je sukladna odabranoj ponudi ponuditelja. Cijene nije moguće mijenjati. Rok, način i uvjeti plaćanja su sukladni Pozivu za dostavu ponu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Posebne odredb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ovaj postupak se ne primjenjuju odredbe Zakona o javnoj naba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log 1. </w:t>
      </w:r>
    </w:p>
    <w:p>
      <w:pPr>
        <w:pStyle w:val="Normal"/>
        <w:autoSpaceDE w:val="false"/>
        <w:jc w:val="both"/>
        <w:rPr/>
      </w:pPr>
      <w:r>
        <w:rPr>
          <w:rStyle w:val="NaslovBChar"/>
          <w:rFonts w:cs="Arial" w:ascii="Arial" w:hAnsi="Arial"/>
          <w:sz w:val="24"/>
          <w:szCs w:val="24"/>
        </w:rPr>
        <w:t>SVEUČILIŠTE U ZAGREBU</w:t>
      </w:r>
    </w:p>
    <w:p>
      <w:pPr>
        <w:pStyle w:val="Normal"/>
        <w:autoSpaceDE w:val="false"/>
        <w:jc w:val="both"/>
        <w:rPr/>
      </w:pPr>
      <w:r>
        <w:rPr>
          <w:rStyle w:val="NaslovBChar"/>
          <w:rFonts w:cs="Arial" w:ascii="Arial" w:hAnsi="Arial"/>
          <w:sz w:val="24"/>
          <w:szCs w:val="24"/>
        </w:rPr>
        <w:t>TEKSTILNO-TEHNOLOŠKI FAKULTET</w:t>
      </w:r>
    </w:p>
    <w:p>
      <w:pPr>
        <w:pStyle w:val="Normal"/>
        <w:autoSpaceDE w:val="false"/>
        <w:jc w:val="both"/>
        <w:rPr/>
      </w:pPr>
      <w:r>
        <w:rPr>
          <w:rStyle w:val="NaslovBChar"/>
          <w:rFonts w:cs="Arial" w:ascii="Arial" w:hAnsi="Arial"/>
          <w:sz w:val="24"/>
          <w:szCs w:val="24"/>
        </w:rPr>
        <w:t>PRILAZ BARUNA FILIPOVIĆA 28a</w:t>
      </w:r>
    </w:p>
    <w:p>
      <w:pPr>
        <w:pStyle w:val="Normal"/>
        <w:autoSpaceDE w:val="false"/>
        <w:jc w:val="both"/>
        <w:rPr/>
      </w:pPr>
      <w:r>
        <w:rPr>
          <w:rStyle w:val="NaslovBChar"/>
          <w:rFonts w:cs="Arial" w:ascii="Arial" w:hAnsi="Arial"/>
          <w:sz w:val="24"/>
          <w:szCs w:val="24"/>
        </w:rPr>
        <w:t>10000 ZAGREB</w:t>
      </w:r>
    </w:p>
    <w:p>
      <w:pPr>
        <w:pStyle w:val="Normal"/>
        <w:autoSpaceDE w:val="false"/>
        <w:jc w:val="both"/>
        <w:rPr/>
      </w:pPr>
      <w:r>
        <w:rPr>
          <w:rStyle w:val="NaslovBChar"/>
          <w:rFonts w:cs="Arial" w:ascii="Arial" w:hAnsi="Arial"/>
          <w:sz w:val="24"/>
          <w:szCs w:val="24"/>
        </w:rPr>
        <w:t>PONUDBENI LIST</w:t>
      </w:r>
      <w:r>
        <w:rPr>
          <w:rFonts w:cs="Arial" w:ascii="Arial" w:hAnsi="Arial"/>
          <w:b/>
          <w:sz w:val="24"/>
          <w:szCs w:val="24"/>
        </w:rPr>
        <w:t xml:space="preserve"> - ispuniti sve stavke obras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IV NA DOSTAVU PONU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AVE KNJ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VIDENCIJSKI BROJ NABAVE: JN01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4360"/>
      </w:tblGrid>
      <w:tr>
        <w:trPr>
          <w:trHeight w:val="19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i sjedište naručitelja, OIB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VEUČILIŠTE U ZAGREBU TEKSTILNO-TEHNOLOŠKI FAKULTE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ILAZ BARUNA FILIPOVIĆA 28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00 ZAGREB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IB: 4309752796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ci o ponuditelju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ponuditelj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edište ponuditelja 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ponuditelj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/Personal Identification Number(ili VAT - nacionalni identifikacijski broj prema zemlji sjedišta gospodarskog subjekta, ako je primjenjiv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računa, IBAN, BIC (SWIFT) i banka /Account number and ban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za dostavu pošt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adresa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osoba ponuditelj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telefon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telefaks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 nabav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o se dio ugovora o nabavi daje u podugovor potrebno je navesti podugovaratelja s podacima  o  dijelu ugovora o nabavi koji se daje u podugovor. Ukoliko nema podugovaratelja potrebno je navesti: Podizvoditelji nisu predviđeni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jena ponude bez poreza na dodanu vrijednost – brojkam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poreza na dodanu vrijednost – brojkam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jena ponude s porezom na dodanu vrijednost  -  brojkam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k valjanosti ponu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                                       Minimalno 60 dana od dana otvaranja ponud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ntni rok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sporuk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jesto i datum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2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0" w:after="200"/>
        <w:jc w:val="both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onuditelj:</w:t>
      </w:r>
      <w:r>
        <w:rPr>
          <w:rFonts w:cs="Arial" w:ascii="Arial" w:hAnsi="Arial"/>
          <w:color w:val="98480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log 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itelja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i sjedište Ponuditelja: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 Ponuditelja: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HVAĆANJU SVIH UVJE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 DOKUMENTACI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zjavljujem da smo, kao Ponuditelj u postupku nabave knjiga Ev.broj: JN013/2017. odredbe iz dokumentacije pročitali i proučili te da smo s istima upoznati, odnosno da smo iste u potpunosti razumj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lje, izjavljujemo da prihvaćamo sve uvjete iz predmetne dokumentacije i obavezujemo se da ćemo, ukoliko naša ponuda bude odabrana, izvršiti predmet nabave u skladu s odredbama iz ovog Pozi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M.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/potpis ponuditelj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_________________ dana _______________2017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HTMLnavod">
    <w:name w:val="HTML-navod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tf-nabava@ttf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2:00Z</dcterms:created>
  <dc:creator>Ankica Findrik</dc:creator>
  <dc:description/>
  <cp:keywords/>
  <dc:language>en-US</dc:language>
  <cp:lastModifiedBy>Ankica Findrik</cp:lastModifiedBy>
  <dcterms:modified xsi:type="dcterms:W3CDTF">2017-05-08T12:45:00Z</dcterms:modified>
  <cp:revision>4</cp:revision>
  <dc:subject/>
  <dc:title/>
</cp:coreProperties>
</file>