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DOPUNSKE IZBORE ZA STUDENTSKI ZBOR SVEUČILIŠTA U ZAGREBU TEKSTILNO-TEHNOLOŠKOG FAKULTET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imaju svi studenti Sveučilišta u Zagrebu Tekstilno-tehnološkog fakulteta, koji studiraju na prijediplomskom, diplomskom i poslijediplomskom studiju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vaki se student osobno može kandidirati za predstavnika u Studentski zbor sastavnice, sukladno članku 14. Zakona o studentskom zboru i drugim studentskim organizacijama te članku 1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DIDATURA SE PODNOSI ZA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754898644"/>
            <w:bookmarkStart w:id="1" w:name="__Fieldmark__0_754898644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ČLANA                    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VRSTA STUDIJA: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upiši znak “x” uz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2" w:name="__Fieldmark__1_754898644"/>
            <w:bookmarkStart w:id="3" w:name="__Fieldmark__1_754898644"/>
            <w:bookmarkEnd w:id="3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4" w:name="__Fieldmark__2_754898644"/>
            <w:bookmarkStart w:id="5" w:name="__Fieldmark__2_754898644"/>
            <w:bookmarkEnd w:id="5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754898644"/>
            <w:bookmarkStart w:id="7" w:name="__Fieldmark__3_754898644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sz w:val="20"/>
              </w:rPr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8" w:name="__Fieldmark__4_754898644"/>
            <w:bookmarkStart w:id="9" w:name="__Fieldmark__4_754898644"/>
            <w:bookmarkEnd w:id="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10" w:name="__Fieldmark__5_754898644"/>
            <w:bookmarkStart w:id="11" w:name="__Fieldmark__5_754898644"/>
            <w:bookmarkEnd w:id="11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2" w:name="__Fieldmark__6_754898644"/>
            <w:bookmarkStart w:id="13" w:name="__Fieldmark__6_754898644"/>
            <w:bookmarkEnd w:id="13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/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54898644"/>
      <w:bookmarkStart w:id="15" w:name="__Fieldmark__7_754898644"/>
      <w:bookmarkEnd w:id="15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Moju kandidaturu podržala je studentska 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6" w:name="__Fieldmark__8_754898644"/>
      <w:bookmarkStart w:id="17" w:name="__Fieldmark__8_754898644"/>
      <w:bookmarkEnd w:id="17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8" w:name="__Fieldmark__9_754898644"/>
      <w:bookmarkStart w:id="19" w:name="__Fieldmark__9_754898644"/>
      <w:bookmarkEnd w:id="19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NE</w:t>
      </w:r>
    </w:p>
    <w:p>
      <w:pPr>
        <w:pStyle w:val="Normal"/>
        <w:ind w:right="284" w:hanging="0"/>
        <w:jc w:val="both"/>
        <w:rPr/>
      </w:pPr>
      <w:r>
        <w:rPr/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odgovarajuću potvrdu referade kojom se dokazuje da za kandidaturu ne postoje zapreke iz članka 6. stavka 2.  Pravilnika o izborima za studentski zbor Sveučilišta u Zagrebu i studentske zborove sastavnica Sveučilišta u Zagrebu, te članka 14. stavka 2., 3., i 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fakulteta, ovaj obrazac i dodatnu dokumentaciju dužni ste dostaviti</w:t>
      </w:r>
      <w:r>
        <w:rPr>
          <w:i/>
        </w:rPr>
        <w:t xml:space="preserve"> Izbornom povjerenstvu </w:t>
      </w:r>
      <w:r>
        <w:rPr/>
        <w:t>(</w:t>
      </w:r>
      <w:r>
        <w:rPr>
          <w:highlight w:val="yellow"/>
        </w:rPr>
        <w:t>u referadu do 16.5. do 15:00 sati</w:t>
      </w:r>
      <w:r>
        <w:rPr/>
        <w:t xml:space="preserve">, a putem maila do </w:t>
      </w:r>
      <w:r>
        <w:rPr>
          <w:highlight w:val="yellow"/>
        </w:rPr>
        <w:t>17. 5. 2025. do 23:59</w:t>
      </w:r>
      <w:r>
        <w:rPr/>
        <w:t xml:space="preserve"> na e-mail  </w:t>
      </w:r>
      <w:hyperlink r:id="rId4">
        <w:r>
          <w:rPr>
            <w:rStyle w:val="InternetLink"/>
          </w:rPr>
          <w:t>referada@ttf.unizg.hr</w:t>
        </w:r>
      </w:hyperlink>
      <w:r>
        <w:rPr/>
        <w:t xml:space="preserve">)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Sitka Smal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rPr>
        <w:rFonts w:ascii="Calibri" w:hAnsi="Calibri" w:cs="UniZgLight;Calibri"/>
        <w:sz w:val="16"/>
        <w:szCs w:val="16"/>
      </w:rPr>
    </w:pPr>
    <w:r>
      <w:rPr>
        <w:rFonts w:cs="UniZgLight;Calibri" w:ascii="Calibri" w:hAnsi="Calibri"/>
        <w:sz w:val="16"/>
        <w:szCs w:val="16"/>
      </w:rPr>
    </w:r>
  </w:p>
  <w:p>
    <w:pPr>
      <w:pStyle w:val="BasicParagraph"/>
      <w:suppressAutoHyphens w:val="true"/>
      <w:spacing w:lineRule="atLeast" w:line="180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 w:ascii="Calibri" w:hAnsi="Calibri"/>
        <w:color w:val="000000"/>
        <w:sz w:val="16"/>
        <w:szCs w:val="16"/>
        <w:lang w:val="de-DE"/>
      </w:rPr>
    </w:r>
  </w:p>
  <w:p>
    <w:pPr>
      <w:pStyle w:val="Footer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/>
        <w:color w:val="000000"/>
        <w:sz w:val="16"/>
        <w:szCs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4112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;Sitka Small" w:hAnsi="UnizgDisplay Normal;Sitka Small" w:cs="UnizgDisplay Normal;Sitka Small"/>
      <w:color w:val="000000"/>
      <w:sz w:val="28"/>
      <w:szCs w:val="28"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Sitka Small" w:hAnsi="UnizgDisplay Normal;Sitka Small" w:cs="UnizgDisplay Normal;Sitka Smal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Sitka Small" w:hAnsi="UnizgDisplay Normal;Sitka Small" w:cs="UnizgDisplay Normal;Sitka Smal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ferada@ttf.unizg.h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10:00Z</dcterms:created>
  <dc:creator>Srce</dc:creator>
  <dc:description/>
  <cp:keywords/>
  <dc:language>en-US</dc:language>
  <cp:lastModifiedBy>Romana Medved</cp:lastModifiedBy>
  <cp:lastPrinted>2025-03-03T10:23:00Z</cp:lastPrinted>
  <dcterms:modified xsi:type="dcterms:W3CDTF">2025-05-08T11:10:00Z</dcterms:modified>
  <cp:revision>2</cp:revision>
  <dc:subject/>
  <dc:title/>
</cp:coreProperties>
</file>