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VEUČILIŠTE U ZAGREB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KTSTILNO-TEHNOLOŠKI FAKULT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LAZ BARUNA FILIPOVIĆA 28a, 10000 ZAGRE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B: 3207064, OIB:  430975279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ZIV NA DOSTAVU PONU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NABAVU TOALETNOG PAPIRA I RUČNIKA BN042/2017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963-01/17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udžbeni broj: 251-68-01/6-17-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9.01.2016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daci o naručitelju i osobi zaduženoj za komunikaciju s ponuditelj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učilište u Zagrebu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stilno-tehnološki fakul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0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B:  320706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430975279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: 01/3712512, fax: 01/37125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ntakt osoba: ANKICA FINDRI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ttf-nabava@ttf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Opis predmeta nab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kstilno-tehnološki fakultet, Sveučilišta u Zagrebu, raspisuje poziv za dostavu ponuda bagatelne vrijednosti za nabavu toaletnog papira i ruč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Procijenjena vrijednost nabave:</w:t>
      </w:r>
      <w:r>
        <w:rPr>
          <w:rFonts w:cs="Calibri" w:ascii="Calibri" w:hAnsi="Calibri"/>
        </w:rPr>
        <w:t xml:space="preserve"> = kuna 30.000,00 bez PDV-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PV: 398000000 oznaka i naziv prema Pravilniku o primjeni Jedinstvenog rječnika Javne nabave (NN br. 06/12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Uvjeti sposobnosti ponudi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od o upisu u sudski,obrtni, strukovni ili drugi odgovarajući registar, a ako se oni ne izdaju u državi sjedišta gospodarskog subjekta, gospodarski subjekt može dostaviti izjavu s ovjerom potpisa kod nadležnog tij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okaz se prilaže u neovjerenoj preslici i ne smije biti stariji od 3 mjeseca računajući od dana slanja poziva na dostavu ponu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otvrda Porezne uprave o stanju duga ili jednakovrijedni dokument nadležnog tijela države sjedišta gospodarskog subjekta  - dokaz da je Ponuditelj ispunio obvezu plaćanja svih dospjelih poreznih obveza i obveza za mirovinsko i zdravstveno osiguranje odnosno da je gospodarskom subjektu sukladno posebnim propisima odobrena odgoda plaćanja navedenih obve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az se prilaže u neovjerenoj preslici i ne smije biti stariji od 3 mjeseca računajući od dana slanja poziva na dostavu ponu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Sadržaj i način dostave ponu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držaj ponud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u sačinjava ispunjeni i od ovlaštene osobe ponuditelja potpisani i ovjere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beni lis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pravne i poslovne sposobnosti (Izvod o upisu u sudski, obrtni, strukovni, ili drugi odgovarajući registar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Porezne uprave o stanju duga ili jednakovrijedni dokumen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unjen i ovjeren troškovnik od stavke 1-1e i stavke 2-2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čin dostave ponud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ude se dostavljaju na urudžbeni zapisnik svaki dan od 8,00-12,00 sati, </w:t>
      </w:r>
      <w:r>
        <w:rPr>
          <w:rFonts w:cs="Calibri" w:ascii="Calibri" w:hAnsi="Calibri"/>
          <w:b/>
        </w:rPr>
        <w:t xml:space="preserve">a rok za dostavu ponuda je 12.01.2017. do 10,00 sati bez obzira na način dostav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Rok, način i uvjeti plaćan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ćanje će se izvršiti u skladu s pravilima financijskog  poslovanja  korisnika Državnog proračuna, a u roku 30 dana od dana isporuke robe odnosno od dana zaprimanja računa na žiro račun ponuditel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 xml:space="preserve">Kriterij odabira je </w:t>
      </w:r>
      <w:r>
        <w:rPr>
          <w:rFonts w:cs="Calibri" w:ascii="Calibri" w:hAnsi="Calibri"/>
          <w:b/>
          <w:bCs/>
        </w:rPr>
        <w:t xml:space="preserve">ekonomski najpovoljnija ponuda, </w:t>
      </w:r>
      <w:r>
        <w:rPr>
          <w:rFonts w:cs="Calibri" w:ascii="Calibri" w:hAnsi="Calibri"/>
        </w:rPr>
        <w:t>u obliku najboljeg omjera između     cijene i kvalitete. 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Valjanost ponude:</w:t>
      </w:r>
      <w:r>
        <w:rPr>
          <w:rFonts w:cs="Calibri" w:ascii="Calibri" w:hAnsi="Calibri"/>
        </w:rPr>
        <w:t xml:space="preserve"> Rok valjanosti ponude je 30 dana od dana zaprimanja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dnosno otvaranja ponu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Otvaranje ponu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tvaranje ponuda  obavlja  imenovano Povjerenstvo Naruč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</w:t>
      </w:r>
      <w:r>
        <w:rPr>
          <w:rFonts w:cs="Calibri" w:ascii="Calibri" w:hAnsi="Calibri"/>
          <w:b/>
        </w:rPr>
        <w:t>Odluka o odabir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dluku o izboru najpovoljnijeg ponuditelja Naručitelj će donijeti u pisanom obliku u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oku 30 dana od dana krajnjeg roka za dostavu ponud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</w:rPr>
        <w:t>Način obavještavanja odabira ponuditelj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dabranom ponuditelju bit će dostavljena Odluka o odabiru u roku od 30 dana od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na donošenja iste.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sve dodatne obavijesti obratite se na e-mail adresu: ankica.findrik©ttf.h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i na telefon 01/3712512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ekan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Prof. dr. sc. Sandra Bisch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Style w:val="NaslovBChar"/>
          <w:rFonts w:cs="Times New Roman" w:ascii="Times New Roman" w:hAnsi="Times New Roman"/>
        </w:rPr>
        <w:t>SVEUČILIŠTE U ZAGREBU</w:t>
      </w:r>
    </w:p>
    <w:p>
      <w:pPr>
        <w:pStyle w:val="Normal"/>
        <w:autoSpaceDE w:val="false"/>
        <w:rPr/>
      </w:pPr>
      <w:r>
        <w:rPr>
          <w:rStyle w:val="NaslovBChar"/>
          <w:rFonts w:cs="Times New Roman" w:ascii="Times New Roman" w:hAnsi="Times New Roman"/>
        </w:rPr>
        <w:t>TEKSTILNO-TEHNOLOŠKI FAKULTET</w:t>
      </w:r>
    </w:p>
    <w:p>
      <w:pPr>
        <w:pStyle w:val="Normal"/>
        <w:autoSpaceDE w:val="false"/>
        <w:rPr/>
      </w:pPr>
      <w:r>
        <w:rPr>
          <w:rStyle w:val="NaslovBChar"/>
          <w:rFonts w:cs="Times New Roman" w:ascii="Times New Roman" w:hAnsi="Times New Roman"/>
        </w:rPr>
        <w:t>PRILAZ BARUNA FILIPOVIĆA 28a</w:t>
      </w:r>
    </w:p>
    <w:p>
      <w:pPr>
        <w:pStyle w:val="Normal"/>
        <w:autoSpaceDE w:val="false"/>
        <w:rPr/>
      </w:pPr>
      <w:r>
        <w:rPr>
          <w:rStyle w:val="NaslovBChar"/>
          <w:rFonts w:cs="Times New Roman" w:ascii="Times New Roman" w:hAnsi="Times New Roman"/>
        </w:rPr>
        <w:t>10000 ZAGREB</w:t>
      </w:r>
    </w:p>
    <w:p>
      <w:pPr>
        <w:pStyle w:val="Normal"/>
        <w:autoSpaceDE w:val="false"/>
        <w:rPr>
          <w:rStyle w:val="NaslovBCha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>
          <w:rStyle w:val="NaslovBCha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>
          <w:rStyle w:val="NaslovBChar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Style w:val="NaslovBChar"/>
          <w:rFonts w:cs="Times New Roman" w:ascii="Times New Roman" w:hAnsi="Times New Roman"/>
        </w:rPr>
        <w:t>PONUDBENI LIST</w:t>
      </w:r>
      <w:r>
        <w:rPr>
          <w:rFonts w:cs="Times New Roman" w:ascii="Times New Roman" w:hAnsi="Times New Roman"/>
          <w:b/>
        </w:rPr>
        <w:t xml:space="preserve"> - ispuniti sve stavke obrasc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NaslovBChar"/>
          <w:rFonts w:cs="Times New Roman" w:ascii="Times New Roman" w:hAnsi="Times New Roman"/>
        </w:rPr>
        <w:t>PONUDBENI LIST</w:t>
      </w:r>
      <w:r>
        <w:rPr>
          <w:rFonts w:cs="Times New Roman" w:ascii="Times New Roman" w:hAnsi="Times New Roman"/>
          <w:b/>
        </w:rPr>
        <w:t xml:space="preserve"> br: BN042/201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BAVU TOALETNOG PAPIRA I PAPIRNATIH RUČNI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1"/>
        <w:gridCol w:w="5070"/>
      </w:tblGrid>
      <w:tr>
        <w:trPr>
          <w:trHeight w:val="644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naručitelja, OIB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VEUČILIŠTE U ZAGREB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KSTILNO-TEHNOLOŠKI FAKULT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AZ BARUNA FILIPOVIĆA 28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 ZAGREB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OIB: 43097527965</w:t>
            </w:r>
          </w:p>
        </w:tc>
      </w:tr>
      <w:tr>
        <w:trPr>
          <w:trHeight w:val="234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aci o ponuditelju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984806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84806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984806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Adresa ponuditelja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OIB/</w:t>
            </w:r>
            <w:r>
              <w:rPr>
                <w:rFonts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(ili VAT - nacionalni identifikacijski broj prema zemlji sjedišta gospodarskog subjekta, ako je primjenjivo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oj računa, IBAN, BIC (SWIFT) i banka /</w:t>
            </w:r>
            <w:r>
              <w:rPr>
                <w:rFonts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Adresa za dostavu pošte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Adresa e-</w:t>
            </w:r>
            <w:r>
              <w:rPr>
                <w:rFonts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Kontakt osoba ponuditelja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oj telefona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Broj telefaksa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edmet nabave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Ako se dio ugovora o nabavi daje u podugovor potrebno je navesti podugovaratelja s podacima  o  dijelu ugovora o nabavi koji se daje u podugovor. Ukoliko nema podugovaratelja potrebno je navesti: Podizvoditelji nisu predviđen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984806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Cijena ponude s porezom na dodanu vrijednost  -  brojkama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nimalno 60 dana od dana otvaranja ponuda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Garantni rok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Rok isporuke: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2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0" w:after="0"/>
        <w:jc w:val="both"/>
        <w:rPr>
          <w:rFonts w:ascii="Times New Roman" w:hAnsi="Times New Roman" w:cs="Times New Roman"/>
          <w:b/>
          <w:b/>
          <w:bCs/>
          <w:color w:val="984806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nuditelj:</w:t>
      </w:r>
      <w:r>
        <w:rPr>
          <w:rFonts w:cs="Times New Roman" w:ascii="Times New Roman" w:hAnsi="Times New Roman"/>
          <w:color w:val="984806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(Potpis i pečat)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autoSpaceDE w:val="false"/>
        <w:rPr>
          <w:rFonts w:ascii="Calibri,Bold;Arial" w:hAnsi="Calibri,Bold;Arial" w:eastAsia="Calibri" w:cs="Calibri,Bold;Arial"/>
          <w:b/>
          <w:b/>
          <w:bCs/>
          <w:color w:val="000000"/>
          <w:sz w:val="22"/>
          <w:szCs w:val="22"/>
        </w:rPr>
      </w:pPr>
      <w:r>
        <w:rPr>
          <w:rFonts w:eastAsia="Calibri" w:cs="Calibri,Bold;Arial" w:ascii="Calibri,Bold;Arial" w:hAnsi="Calibri,Bold;Arial"/>
          <w:b/>
          <w:bCs/>
          <w:color w:val="000000"/>
          <w:sz w:val="22"/>
          <w:szCs w:val="22"/>
        </w:rPr>
      </w:r>
    </w:p>
    <w:p>
      <w:pPr>
        <w:pStyle w:val="StandardWeb"/>
        <w:keepLines/>
        <w:spacing w:before="0" w:after="0"/>
        <w:rPr>
          <w:rFonts w:ascii="Arial Narrow" w:hAnsi="Arial Narrow" w:eastAsia="Calibri" w:cs="Arial Narrow"/>
          <w:b/>
          <w:b/>
          <w:bCs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ilog 2</w:t>
      </w:r>
    </w:p>
    <w:p>
      <w:pPr>
        <w:pStyle w:val="StandardWeb"/>
        <w:keepLines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/>
        <w:t>SPECIFIKACIJA-TROŠKOVNIK</w:t>
      </w:r>
    </w:p>
    <w:p>
      <w:pPr>
        <w:pStyle w:val="Normal"/>
        <w:rPr/>
      </w:pPr>
      <w:r>
        <w:rPr/>
        <w:t>BN042/2017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iložiti uzorak papira uz ponud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limo popuniti troškovnik  od 1-1e, odnosno od 2-2e.</w:t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7"/>
        <w:gridCol w:w="982"/>
        <w:gridCol w:w="836"/>
        <w:gridCol w:w="1410"/>
        <w:gridCol w:w="1560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iv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d.mjere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ičin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nuđeni tržišni naziv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jedinačna cijena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kupna cijena bez PDV-a: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OALET PAPIR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ROLA 10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k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Boja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b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Broj slojeva:  </w:t>
            </w:r>
            <w:r>
              <w:rPr>
                <w:rFonts w:eastAsia="Arial"/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Dužina trake: </w:t>
            </w:r>
            <w:r>
              <w:rPr>
                <w:rFonts w:eastAsia="Arial"/>
                <w:b/>
              </w:rPr>
              <w:t>18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d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Veličina listića: </w:t>
            </w:r>
            <w:r>
              <w:rPr>
                <w:rFonts w:eastAsia="Arial"/>
                <w:b/>
              </w:rPr>
              <w:t>120mmx93m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1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Masa (bez unutarnjeg tuljca) minimalno 81 gram po roli papir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 Narrow"/>
                <w:b/>
                <w:b/>
                <w:color w:val="000000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RUČNIK PAPIRNATI ROLA 22 cm</w:t>
            </w:r>
            <w:r>
              <w:rPr>
                <w:rFonts w:eastAsia="Arial"/>
              </w:rPr>
              <w:t xml:space="preserve"> 2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k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Boja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Broj slojeva: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Dužina trake: </w:t>
            </w:r>
            <w:r>
              <w:rPr>
                <w:rFonts w:eastAsia="Arial"/>
                <w:b/>
              </w:rPr>
              <w:t>11,5 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Veličina listića: </w:t>
            </w:r>
            <w:r>
              <w:rPr>
                <w:rFonts w:eastAsia="Arial"/>
                <w:b/>
              </w:rPr>
              <w:t>22cm x 22 c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Masa (bez unutarnjeg tuljca) minimalno 96 grama po roli papir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eastAsia="Arial" w:cs="Arial Narrow"/>
                <w:color w:val="000000"/>
              </w:rPr>
            </w:pPr>
            <w:r>
              <w:rPr>
                <w:rFonts w:eastAsia="Arial" w:cs="Arial Narrow" w:ascii="Arial Narrow" w:hAnsi="Arial Narrow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Lines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andardWeb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>UKUPNO bez PDV-a:</w:t>
      </w:r>
    </w:p>
    <w:p>
      <w:pPr>
        <w:pStyle w:val="StandardWeb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>PDV:</w:t>
      </w:r>
    </w:p>
    <w:p>
      <w:pPr>
        <w:pStyle w:val="StandardWeb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>SVEUKUPNO:</w:t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m.p.                      Ponuditelj: </w:t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andardWeb"/>
        <w:keepLines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Arial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NaslovB">
    <w:name w:val="Naslov B"/>
    <w:basedOn w:val="Normal"/>
    <w:qFormat/>
    <w:p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f-nabava@tt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6:00Z</dcterms:created>
  <dc:creator>-</dc:creator>
  <dc:description/>
  <cp:keywords/>
  <dc:language>en-US</dc:language>
  <cp:lastModifiedBy>Ankica Findrik</cp:lastModifiedBy>
  <cp:lastPrinted>2017-01-09T13:18:00Z</cp:lastPrinted>
  <dcterms:modified xsi:type="dcterms:W3CDTF">2017-01-09T12:58:00Z</dcterms:modified>
  <cp:revision>23</cp:revision>
  <dc:subject/>
  <dc:title>SVEUČILIŠTE U ZAGREBU</dc:title>
</cp:coreProperties>
</file>