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VEUČILIŠTE U ZAGREB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KSTILNO-TEHNOLOŠKI FAKULTET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aspisuje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JEČA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upis studenata na Poslijediplomski sveučilišni studij TEKSTILNA ZNANOST I TEHNOLOGIJA u akademskoj godini 2022./202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slijediplomski sveučilišni studij TEKSTILNA ZNANOST I TEHNOLOGIJA mogu upisati pristupnici koji su završili sveučilišni diplomski ili dodiplomski studij na Sveučilištu u Zagrebu Tekstilno-tehnološkom fakultetu prosječnom ocjenom 3,51. Upis s nižom prosječnom ocjenom moguć je uz preporuku dvaju profesora s matičnog fakulteta. Pristupnici koji su završili drugi srodni sveučilišni ili dodiplomski studij u Republici Hrvatskoj, odnosno sveučilišni diplomski ili dodiplomski studij u inozemstvu mogu upisati poslijediplomski sveučilišni studij u skladu sa Statutom Sveučilišta u Zagrebu, te prema uvjetima upisa na poslijediplomski sveučilišni studij Tekstilna znanost i tehnologi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lijediplomski sveučilišni studij traje </w:t>
      </w:r>
      <w:r>
        <w:rPr>
          <w:rFonts w:cs="Calibri" w:ascii="Calibri" w:hAnsi="Calibri"/>
          <w:b/>
          <w:sz w:val="22"/>
          <w:szCs w:val="22"/>
        </w:rPr>
        <w:t>šest (6) semestara</w:t>
      </w:r>
      <w:r>
        <w:rPr>
          <w:rFonts w:cs="Calibri" w:ascii="Calibri" w:hAnsi="Calibri"/>
          <w:sz w:val="22"/>
          <w:szCs w:val="22"/>
        </w:rPr>
        <w:t xml:space="preserve">. Troškovi studija po semestru za akademsku godinu 2022./2023. iznose </w:t>
      </w:r>
      <w:r>
        <w:rPr>
          <w:rFonts w:cs="Calibri" w:ascii="Calibri" w:hAnsi="Calibri"/>
          <w:b/>
          <w:sz w:val="22"/>
          <w:szCs w:val="22"/>
        </w:rPr>
        <w:t>7.000,00 (sedam tisuća) kuna</w:t>
      </w:r>
      <w:r>
        <w:rPr>
          <w:rFonts w:cs="Calibri" w:ascii="Calibri" w:hAnsi="Calibri"/>
          <w:sz w:val="22"/>
          <w:szCs w:val="22"/>
        </w:rPr>
        <w:t xml:space="preserve">. Ukoliko troškove snosi tvrtka ili ustanova, prilikom upisa je potrebno priložiti odgovarajuću odluku o podmirenju troškova studij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a na Natječaj potrebno treba sadržavati: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propisani obrazac za prijavu koji je dostupan na mrežnim stranicama Sveučilišta u Zagrebu Tekstilno-tehnološkog fakulteta i Studentskoj referad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ovjerenu presliku diplom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 xml:space="preserve">ovjeren prijepis svih ocjena sa studija (preddiplomski i diplomski sveučilišni studij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dokaz o državljanstv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presliku osobne iskaznice ili putovn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izvadak iz matične knjige rođenih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</w:t>
        <w:tab/>
        <w:t>potvrdu o promjeni imena i prezimena ukoliko se razlikuje od onih na ostalim dokumenti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 xml:space="preserve">životopis (Europass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motivacijsko pism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.</w:t>
        <w:tab/>
        <w:t>izjavu o načinu plaćanja školarine (samostalno, ustanova, projekt)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kandidati - strani državljani prilažu potvrdu o poznavanju hrvatskoga jezika ili engleskoga jezik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.</w:t>
        <w:tab/>
        <w:t>potvrdu o znanju engleskog jezika (izdana od škole za strane jezike ili fakulteta)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13.</w:t>
        <w:tab/>
        <w:t>preporuku dvaju profesora s matičnog fakulteta (za pristupnike koji imaju nižu prosječnu ocjenu od 3,51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govor s pristupnikom obvezan je dio upisnog postupka, a pristupnici također moraju biti spremni dokazati da se u zadovoljavajućoj mjeri služe engleskim jezikom i da na tom jeziku po potrebi mogu pratiti nastav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e na natječaj primaju se do 20. rujna 2022. godine i dostavljaju se na adres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UČILIŠTE U ZAGREBU TEKSTILNO-TEHNOLOŠKI FAKULTET,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Calibri" w:ascii="Calibri" w:hAnsi="Calibri"/>
          <w:sz w:val="22"/>
          <w:szCs w:val="22"/>
        </w:rPr>
        <w:t>Studentska referada, HR-10000 Zagreb, Prilaz baruna Filipovića 28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taljnije obavijesti moguće je dobiti: telefonski: +385 (1) 3712 530 (Sandra Jakobašić, administrator doktorskog studija) i na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s@ttf.unizg.hr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@ttf.unizg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6:00Z</dcterms:created>
  <dc:creator>TTF</dc:creator>
  <dc:description/>
  <cp:keywords/>
  <dc:language>en-US</dc:language>
  <cp:lastModifiedBy>Sandra Jakobašić</cp:lastModifiedBy>
  <cp:lastPrinted>2021-06-11T14:47:00Z</cp:lastPrinted>
  <dcterms:modified xsi:type="dcterms:W3CDTF">2022-06-06T08:16:00Z</dcterms:modified>
  <cp:revision>2</cp:revision>
  <dc:subject/>
  <dc:title>SVEUČILIŠTE U ZAGREBU</dc:title>
</cp:coreProperties>
</file>