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5" w:firstLine="284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-284" w:right="-85" w:firstLine="284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Javna obrana doktorskog rada pristupnika/ice ___________________________</w:t>
      </w:r>
      <w:r>
        <w:rPr>
          <w:rFonts w:cs="Times New Roman" w:ascii="Times New Roman" w:hAnsi="Times New Roman"/>
          <w:b/>
          <w:szCs w:val="24"/>
          <w:lang w:val="hr-HR"/>
        </w:rPr>
        <w:t>,</w:t>
      </w:r>
      <w:r>
        <w:rPr>
          <w:rFonts w:cs="Times New Roman" w:ascii="Times New Roman" w:hAnsi="Times New Roman"/>
          <w:szCs w:val="24"/>
          <w:lang w:val="hr-HR"/>
        </w:rPr>
        <w:t xml:space="preserve"> održana je dana ___________________, u _________________ Sveučilišta u Zagrebu Tekstilno-tehnološkog fakulteta, Prilaz baruna Filipovića 28a, s početkom u _________________ sat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hr-HR"/>
        </w:rPr>
        <w:t>PREDSJEDNIK/I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Otvaram ovaj postupak i priopćavam auditoriju da će danas doktorand/ica ________________________________, braniti svoj doktorski rad pod naslovom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Predsjednik/ica Povjerenstva nadalje ustanovljuj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Pristupnik/ica je nazočan/nazočna i obrana je jav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istupnik/ica je Fakultetskom vijeću Tekstilno-tehnološkog fakulteta Sveučilišta u Zagrebu, dana ___________________ godine, podnijeo/podnijela molbu za prihvaćanje i odobrenje prijedloga teme doktorskog rada pod naslovom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Fakultetsko vijeće Sveučilišta u Zagrebu Tekstilno-tehnološkog fakulteta je na ______. redovitoj sjednici u akademskoj godini ___________. održanoj dana _____________, u skladu s člankom 50. Zakona o visokim učilištima ("Narodne novine" broj 59/96.) izabralo Povjerenstvo za ocjenu teme i predlaganje mentora za stjecanje doktora znanosti u sastav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1.</w:t>
        <w:tab/>
        <w:t>______________________________________________, mentor/ica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2.</w:t>
        <w:tab/>
        <w:t>______________________________________________, predsjednik/ica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3.</w:t>
        <w:tab/>
        <w:t>______________________________________________, član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4.</w:t>
        <w:tab/>
        <w:t>______________________________________________, član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5.</w:t>
        <w:tab/>
        <w:t>______________________________________________, član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Fakultetsko vijeće Sveučilišta u Zagrebu Tekstilno-tehnološkog fakulteta je na _____. redovitoj sjednici u akademskoj godini __________. održanoj dana _________. godine prihvatilo povoljno ocijenjenu prijavu za stjecanje doktorata znanosti na osnovi mišljenja članova </w:t>
      </w:r>
      <w:r>
        <w:rPr>
          <w:rFonts w:cs="Times New Roman" w:ascii="Times New Roman" w:hAnsi="Times New Roman"/>
          <w:szCs w:val="24"/>
          <w:lang w:val="hr-HR" w:eastAsia="en-US"/>
        </w:rPr>
        <w:t>izabralo Povjerenstvo za ocjenu i obranu doktorskog rada</w:t>
      </w:r>
      <w:r>
        <w:rPr>
          <w:rFonts w:cs="Times New Roman" w:ascii="Times New Roman" w:hAnsi="Times New Roman"/>
          <w:szCs w:val="24"/>
          <w:lang w:val="hr-HR"/>
        </w:rPr>
        <w:t xml:space="preserve"> s predloženom temom u skladu s člankom 51. Zakona o visokim učilištima ("Narodne novine" broj 59/96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Cs w:val="24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u w:val="single"/>
          <w:lang w:val="hr-HR"/>
        </w:rPr>
        <w:t>Datum obrane utvrđen je ________________ godin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Prije obrane član Povjerenstva _____________________________ iznosi kratki životopis pristupnika/ic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Nakon toga član Povjerenstva _____________________________ iznosi ocjenu i kritiku doktorskog rad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u w:val="single"/>
          <w:lang w:val="hr-HR"/>
        </w:rPr>
        <w:t>PREDSJEDNIK/CA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Sada molim pristupnika/icu da pristupi izlaganju doktorskog rada i napominjem da se ono neće prekidati i da može trajati 45 do 60 minut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u w:val="single"/>
          <w:lang w:val="hr-HR"/>
        </w:rPr>
        <w:t>PRISTUPNICK/ICA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Pristupa izlaganju i odgovara na postavljena pitanja članova Povjerenstva i auditorij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u w:val="single"/>
          <w:lang w:val="hr-HR"/>
        </w:rPr>
        <w:t>PREDSJEDNIK/ICA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Na temelju članka 55. stavka 6. Zakona o visokim učilištima ("Narodne novine" broj 59/96. - pročišćeni tekst) Povjerenstvo donosi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r-HR"/>
        </w:rPr>
        <w:t>O  D  L  U  K 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Pristupnik/ica __________________________________, uspješno je obranio/obranila svoj doktorski rad pod naslovom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i odgovorao/odgovarala na postavljena pitanja, te je time stekao/stekla pravo na znanstveni stupanj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hr-HR"/>
        </w:rPr>
        <w:t>d o k t o r a  /  d o k t o r i c e   z n a n o s t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hr-HR"/>
        </w:rPr>
        <w:t>iz područja tehničkih znanosti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r-HR"/>
        </w:rPr>
        <w:t>znanstveno polje tekstilna tehnolog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r-H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en-US"/>
        </w:rPr>
        <w:t>Obrana doktorskog rada - pitanj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hr-HR" w:eastAsia="en-US"/>
        </w:rPr>
      </w:pPr>
      <w:r>
        <w:rPr>
          <w:rFonts w:cs="Times New Roman" w:ascii="Times New Roman" w:hAnsi="Times New Roman"/>
          <w:i/>
          <w:szCs w:val="24"/>
          <w:lang w:val="hr-HR" w:eastAsia="en-US"/>
        </w:rPr>
        <w:t>(umnožiti za svakog člana Povjerenstv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hr-HR" w:eastAsia="en-US"/>
        </w:rPr>
      </w:pPr>
      <w:r>
        <w:rPr>
          <w:rFonts w:cs="Times New Roman" w:ascii="Times New Roman" w:hAnsi="Times New Roman"/>
          <w:i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>Ime i prezime člana Povjerenstva:  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 w:eastAsia="en-US"/>
        </w:rPr>
        <w:t>Ime i prezime pristupnika(ice):  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>Naslov doktorskog rada:  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>Datum: 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>Pitanja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tpi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>U Zagrebu, ----------------------------</w:t>
        <w:tab/>
        <w:tab/>
        <w:tab/>
        <w:t>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hr-HR" w:eastAsia="en-US"/>
        </w:rPr>
      </w:pPr>
      <w:r>
        <w:rPr>
          <w:rFonts w:cs="Times New Roman" w:ascii="Times New Roman" w:hAnsi="Times New Roman"/>
          <w:b/>
          <w:i/>
          <w:szCs w:val="24"/>
          <w:lang w:val="hr-HR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623" w:footer="567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B-82/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4785</wp:posOffset>
              </wp:positionH>
              <wp:positionV relativeFrom="paragraph">
                <wp:posOffset>15240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.2pt;mso-position-vertical-relative:text;margin-left:5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t>OB-82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31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2"/>
        <w:lang w:val="de-DE"/>
      </w:rPr>
    </w:pPr>
    <w:r>
      <w:rPr>
        <w:sz w:val="12"/>
        <w:lang w:val="de-DE"/>
      </w:rPr>
    </w:r>
  </w:p>
  <w:p>
    <w:pPr>
      <w:pStyle w:val="Header"/>
      <w:jc w:val="center"/>
      <w:rPr>
        <w:b/>
        <w:b/>
        <w:color w:val="990000"/>
        <w:sz w:val="14"/>
        <w:szCs w:val="14"/>
        <w:lang w:val="de-DE"/>
      </w:rPr>
    </w:pPr>
    <w:r>
      <w:rPr>
        <w:b/>
        <w:color w:val="990000"/>
        <w:sz w:val="14"/>
        <w:szCs w:val="14"/>
        <w:lang w:val="de-DE"/>
      </w:rPr>
      <w:t xml:space="preserve">SVEUČILIŠTE U ZAGREBU TEKSTILNO–TEHNOLOŠKI FAKULTET </w:t>
    </w:r>
    <w:r>
      <w:rPr>
        <w:b/>
        <w:bCs/>
        <w:color w:val="FF0000"/>
        <w:lang w:val="de-DE"/>
      </w:rPr>
      <w:t>▪</w:t>
    </w:r>
    <w:r>
      <w:rPr>
        <w:b/>
        <w:color w:val="990000"/>
        <w:sz w:val="14"/>
        <w:szCs w:val="14"/>
        <w:lang w:val="de-DE"/>
      </w:rPr>
      <w:t xml:space="preserve"> UNIVERSITY OF ZAGREB FACULTY OF TEXTILE TECHNOLOGY</w:t>
    </w:r>
  </w:p>
  <w:p>
    <w:pPr>
      <w:pStyle w:val="Header"/>
      <w:jc w:val="center"/>
      <w:rPr>
        <w:b/>
        <w:b/>
        <w:color w:val="990000"/>
        <w:sz w:val="14"/>
        <w:szCs w:val="14"/>
        <w:lang w:val="de-DE"/>
      </w:rPr>
    </w:pPr>
    <w:r>
      <w:rPr>
        <w:b/>
        <w:color w:val="990000"/>
        <w:sz w:val="14"/>
        <w:szCs w:val="14"/>
        <w:lang w:val="de-DE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  <w:lang w:val="hr-HR"/>
      </w:rPr>
    </w:pPr>
    <w:r>
      <w:rPr>
        <w:rFonts w:cs="Times New Roman" w:ascii="Times New Roman" w:hAnsi="Times New Roman"/>
        <w:b/>
        <w:bCs/>
        <w:sz w:val="28"/>
        <w:szCs w:val="28"/>
        <w:lang w:val="hr-HR"/>
      </w:rPr>
      <w:t>PROTOKOL javne obrane doktorskog rada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  <w:lang w:val="de-DE"/>
      </w:rPr>
    </w:pPr>
    <w:r>
      <w:rPr>
        <w:rFonts w:cs="Times New Roman" w:ascii="Times New Roman" w:hAnsi="Times New Roman"/>
        <w:b/>
        <w:bCs/>
        <w:sz w:val="28"/>
        <w:szCs w:val="28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31559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2"/>
        <w:lang w:val="de-DE"/>
      </w:rPr>
    </w:pPr>
    <w:r>
      <w:rPr>
        <w:sz w:val="12"/>
        <w:lang w:val="de-DE"/>
      </w:rPr>
    </w:r>
  </w:p>
  <w:p>
    <w:pPr>
      <w:pStyle w:val="Header"/>
      <w:jc w:val="center"/>
      <w:rPr>
        <w:b/>
        <w:b/>
        <w:color w:val="990000"/>
        <w:sz w:val="14"/>
        <w:szCs w:val="14"/>
        <w:lang w:val="de-DE"/>
      </w:rPr>
    </w:pPr>
    <w:r>
      <w:rPr>
        <w:b/>
        <w:color w:val="990000"/>
        <w:sz w:val="14"/>
        <w:szCs w:val="14"/>
        <w:lang w:val="de-DE"/>
      </w:rPr>
      <w:t xml:space="preserve">SVEUČILIŠTE U ZAGREBU TEKSTILNO–TEHNOLOŠKI FAKULTET </w:t>
    </w:r>
    <w:r>
      <w:rPr>
        <w:b/>
        <w:bCs/>
        <w:color w:val="FF0000"/>
        <w:lang w:val="de-DE"/>
      </w:rPr>
      <w:t>▪</w:t>
    </w:r>
    <w:r>
      <w:rPr>
        <w:b/>
        <w:color w:val="990000"/>
        <w:sz w:val="14"/>
        <w:szCs w:val="14"/>
        <w:lang w:val="de-DE"/>
      </w:rPr>
      <w:t xml:space="preserve"> UNIVERSITY OF ZAGREB FACULTY OF TEXTILE TECHNOLOGY</w:t>
    </w:r>
  </w:p>
  <w:p>
    <w:pPr>
      <w:pStyle w:val="Header"/>
      <w:jc w:val="center"/>
      <w:rPr>
        <w:b/>
        <w:b/>
        <w:color w:val="990000"/>
        <w:sz w:val="14"/>
        <w:szCs w:val="14"/>
        <w:lang w:val="de-DE"/>
      </w:rPr>
    </w:pPr>
    <w:r>
      <w:rPr>
        <w:b/>
        <w:color w:val="990000"/>
        <w:sz w:val="14"/>
        <w:szCs w:val="14"/>
        <w:lang w:val="de-DE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  <w:lang w:val="hr-HR"/>
      </w:rPr>
    </w:pPr>
    <w:r>
      <w:rPr>
        <w:rFonts w:cs="Times New Roman" w:ascii="Times New Roman" w:hAnsi="Times New Roman"/>
        <w:b/>
        <w:bCs/>
        <w:sz w:val="28"/>
        <w:szCs w:val="28"/>
        <w:lang w:val="hr-HR"/>
      </w:rPr>
      <w:t>PROTOKOL javne obrane doktorskog ra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TORAT_PROCEDU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43:00Z</dcterms:created>
  <dc:creator>Korisnik</dc:creator>
  <dc:description/>
  <cp:keywords/>
  <dc:language>en-US</dc:language>
  <cp:lastModifiedBy>Stana Kovacevic</cp:lastModifiedBy>
  <cp:lastPrinted>2014-03-05T14:41:00Z</cp:lastPrinted>
  <dcterms:modified xsi:type="dcterms:W3CDTF">2018-05-22T15:06:00Z</dcterms:modified>
  <cp:revision>3</cp:revision>
  <dc:subject/>
  <dc:title>P R O C E D U R A</dc:title>
</cp:coreProperties>
</file>